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едеральный закон от 21 июля 1997 г. N 116-ФЗ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 промышленной безопасности опасных производственных объектов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(с изменениями от 7 августа 2000 г., 10 января 2003 г., 22 августа 2004 г., 9 мая 2005 г.)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нят Государственной Думой 20 июня 1997 года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I. Общие положения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.</w:t>
      </w:r>
      <w:r>
        <w:rPr>
          <w:rFonts w:eastAsia="Times New Roman" w:cs="Arial" w:ascii="Arial" w:hAnsi="Arial"/>
          <w:color w:val="000000"/>
          <w:lang w:eastAsia="ru-RU"/>
        </w:rPr>
        <w:t xml:space="preserve"> Основные понятия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целях настоящего Федерального закона используются следующие понятия: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мышленная безопасность опасных производственных объектов</w:t>
      </w:r>
      <w:r>
        <w:rPr>
          <w:rFonts w:eastAsia="Times New Roman" w:cs="Arial" w:ascii="Arial" w:hAnsi="Arial"/>
          <w:color w:val="000000"/>
          <w:lang w:eastAsia="ru-RU"/>
        </w:rPr>
        <w:t xml:space="preserve">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вария</w:t>
      </w:r>
      <w:r>
        <w:rPr>
          <w:rFonts w:eastAsia="Times New Roman" w:cs="Arial" w:ascii="Arial" w:hAnsi="Arial"/>
          <w:color w:val="000000"/>
          <w:lang w:eastAsia="ru-RU"/>
        </w:rPr>
        <w:t xml:space="preserve">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нцидент</w:t>
      </w:r>
      <w:r>
        <w:rPr>
          <w:rFonts w:eastAsia="Times New Roman" w:cs="Arial" w:ascii="Arial" w:hAnsi="Arial"/>
          <w:color w:val="000000"/>
          <w:lang w:eastAsia="ru-RU"/>
        </w:rPr>
        <w:t xml:space="preserve">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2.</w:t>
      </w:r>
      <w:r>
        <w:rPr>
          <w:rFonts w:eastAsia="Times New Roman" w:cs="Arial" w:ascii="Arial" w:hAnsi="Arial"/>
          <w:color w:val="000000"/>
          <w:lang w:eastAsia="ru-RU"/>
        </w:rPr>
        <w:t xml:space="preserve"> Опасные производственные объекты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иложении 1</w:t>
      </w:r>
      <w:r>
        <w:rPr>
          <w:rFonts w:eastAsia="Times New Roman" w:cs="Arial" w:ascii="Arial" w:hAnsi="Arial"/>
          <w:color w:val="000000"/>
          <w:lang w:eastAsia="ru-RU"/>
        </w:rPr>
        <w:t xml:space="preserve"> к настоящему Федеральному закону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Опасные производственные объекты подлежат регистрации в государственном реестре в порядке, устанавливаемом Правительством Российской Федерации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3.</w:t>
      </w:r>
      <w:r>
        <w:rPr>
          <w:rFonts w:eastAsia="Times New Roman" w:cs="Arial" w:ascii="Arial" w:hAnsi="Arial"/>
          <w:color w:val="000000"/>
          <w:lang w:eastAsia="ru-RU"/>
        </w:rPr>
        <w:t xml:space="preserve"> Требования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ую безопасность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строительства, а также требованиям государственных стандартов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4.</w:t>
      </w:r>
      <w:r>
        <w:rPr>
          <w:rFonts w:eastAsia="Times New Roman" w:cs="Arial" w:ascii="Arial" w:hAnsi="Arial"/>
          <w:color w:val="000000"/>
          <w:lang w:eastAsia="ru-RU"/>
        </w:rPr>
        <w:t xml:space="preserve"> Правовое регулирование в области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Правовое регулирование в области промышленной безопасности осуществляется настоящим Федеральным законом, другими федеральными законами и иными нормативными правовыми актами Российской Федерации в области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5</w:t>
      </w:r>
      <w:r>
        <w:rPr>
          <w:rFonts w:eastAsia="Times New Roman" w:cs="Arial" w:ascii="Arial" w:hAnsi="Arial"/>
          <w:color w:val="000000"/>
          <w:lang w:eastAsia="ru-RU"/>
        </w:rPr>
        <w:t>. Федеральные органы исполнительной власти в области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Федеральные органы исполнительной власти в области промышленной безопасности</w:t>
      </w:r>
      <w:r>
        <w:rPr>
          <w:rFonts w:eastAsia="Times New Roman" w:cs="Arial" w:ascii="Arial" w:hAnsi="Arial"/>
          <w:color w:val="000000"/>
          <w:lang w:eastAsia="ru-RU"/>
        </w:rPr>
        <w:t xml:space="preserve"> имеют подведомственные им территориальные органы, создаваемые в установленном порядке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II. Основы промышленной безопасности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6.</w:t>
      </w:r>
      <w:r>
        <w:rPr>
          <w:rFonts w:eastAsia="Times New Roman" w:cs="Arial" w:ascii="Arial" w:hAnsi="Arial"/>
          <w:color w:val="000000"/>
          <w:lang w:eastAsia="ru-RU"/>
        </w:rPr>
        <w:t xml:space="preserve"> Деятельность в области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К видам деятельности в области промышленной безопасности относятся проектирование, строительство, эксплуатация, расширение, реконструкция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тдельные виды деятельности в области промышленной безопасности подлежат лицензированию в соответствии с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законодательством</w:t>
      </w:r>
      <w:r>
        <w:rPr>
          <w:rFonts w:eastAsia="Times New Roman" w:cs="Arial" w:ascii="Arial" w:hAnsi="Arial"/>
          <w:color w:val="000000"/>
          <w:lang w:eastAsia="ru-RU"/>
        </w:rPr>
        <w:t xml:space="preserve">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Обязательным условием для принятия решения о выдаче лицензии на эксплуатацию является представление соискателем лицензии в лицензирующий орган акта приемки опасного производственного объекта в эксплуатацию или положительного заключения экспертизы промышленной безопасности, а также декларации промышленной безопасности опасного производственного объекта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7.</w:t>
      </w:r>
      <w:r>
        <w:rPr>
          <w:rFonts w:eastAsia="Times New Roman" w:cs="Arial" w:ascii="Arial" w:hAnsi="Arial"/>
          <w:color w:val="000000"/>
          <w:lang w:eastAsia="ru-RU"/>
        </w:rPr>
        <w:t xml:space="preserve"> Технические устройства, применяемые на опасном производственном объекте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Технические устройства, в том числе иностранного производства, применяемые на опасном производственном объекте, подлежат сертификации на соответствие требованиям промышленной безопасности в установленном законодательством Российской Федерации порядке. Перечень технических устройств, применяемых на опасных производственных объектах и подлежащих сертификации, разрабатывается и утверждается в порядке, определяемом Правительством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Сертификацию технических устройств, применяемых на опасных производственных объектах, проводят организации, аккредитованные федеральным органом исполнительной власти в области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авила проведения сертификации устанавливаются федеральным органом исполнительной власти в области стандартизации, метрологии и сертификации совместно с федеральным органом исполнительной власти в области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Общий порядок и условия применения технических устройств на опасном производственном объекте устанавливаются Правительством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установленном порядке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8.</w:t>
      </w:r>
      <w:r>
        <w:rPr>
          <w:rFonts w:eastAsia="Times New Roman" w:cs="Arial" w:ascii="Arial" w:hAnsi="Arial"/>
          <w:color w:val="000000"/>
          <w:lang w:eastAsia="ru-RU"/>
        </w:rPr>
        <w:t xml:space="preserve"> Требования промышленной безопасности к проектированию, строительству и приемке в эксплуатацию опасного производственного объекта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. Одним из обязательных условий принятия решения о начале строительства, расширения, реконструкции, технического перевооружения, консервации и ликвидации опасного производственного объекта является наличие положительного заключения экспертизы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ой безопасности</w:t>
      </w:r>
      <w:r>
        <w:rPr>
          <w:rFonts w:eastAsia="Times New Roman" w:cs="Arial" w:ascii="Arial" w:hAnsi="Arial"/>
          <w:color w:val="000000"/>
          <w:lang w:eastAsia="ru-RU"/>
        </w:rPr>
        <w:t xml:space="preserve"> проектной документации, утвержденного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В процессе строительства, расширения, реконструкции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Приемка в эксплуатацию опасного производственного объекта проводится в установленном порядке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, готовность организации к эксплуатации опасного производственного объекта и к действиям по локализации и ликвидации последствий аварии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9.</w:t>
      </w:r>
      <w:r>
        <w:rPr>
          <w:rFonts w:eastAsia="Times New Roman" w:cs="Arial" w:ascii="Arial" w:hAnsi="Arial"/>
          <w:color w:val="000000"/>
          <w:lang w:eastAsia="ru-RU"/>
        </w:rPr>
        <w:t xml:space="preserve"> Требования промышленной безопасности к эксплуатации опасного производственного объекта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Организация, эксплуатирующая опасный производственный объект, обязана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ать положения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беспечивать проведение подготовки и аттестации работников в области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отвращать проникновение на опасный производственный объект посторонних лиц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выполнение требований промышленной безопасности к хранению опасных веществ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рабатывать декларацию 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люча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иостанавливать эксплуатацию опасного производственного объекта самостоятельно или по решению суда в случае аварии или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инцидента</w:t>
      </w:r>
      <w:r>
        <w:rPr>
          <w:rFonts w:eastAsia="Times New Roman" w:cs="Arial" w:ascii="Arial" w:hAnsi="Arial"/>
          <w:color w:val="000000"/>
          <w:lang w:eastAsia="ru-RU"/>
        </w:rPr>
        <w:t xml:space="preserve">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сти учет аварий и инцидентов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едставлять в федеральный орган исполнительной власти в области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ой безопасности</w:t>
      </w:r>
      <w:r>
        <w:rPr>
          <w:rFonts w:eastAsia="Times New Roman" w:cs="Arial" w:ascii="Arial" w:hAnsi="Arial"/>
          <w:color w:val="000000"/>
          <w:lang w:eastAsia="ru-RU"/>
        </w:rPr>
        <w:t>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Работники опасного производственного объекта обязаны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дить подготовку и аттестацию в области 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незамедлительно ставить в известность своего непосредственного руководителя или в установленном порядке других должностных лиц об аварии или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инциденте</w:t>
      </w:r>
      <w:r>
        <w:rPr>
          <w:rFonts w:eastAsia="Times New Roman" w:cs="Arial" w:ascii="Arial" w:hAnsi="Arial"/>
          <w:color w:val="000000"/>
          <w:lang w:eastAsia="ru-RU"/>
        </w:rPr>
        <w:t xml:space="preserve">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0.</w:t>
      </w:r>
      <w:r>
        <w:rPr>
          <w:rFonts w:eastAsia="Times New Roman" w:cs="Arial" w:ascii="Arial" w:hAnsi="Arial"/>
          <w:color w:val="000000"/>
          <w:lang w:eastAsia="ru-RU"/>
        </w:rPr>
        <w:t xml:space="preserve">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законодательством</w:t>
      </w:r>
      <w:r>
        <w:rPr>
          <w:rFonts w:eastAsia="Times New Roman" w:cs="Arial" w:ascii="Arial" w:hAnsi="Arial"/>
          <w:color w:val="000000"/>
          <w:lang w:eastAsia="ru-RU"/>
        </w:rPr>
        <w:t xml:space="preserve">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1.</w:t>
      </w:r>
      <w:r>
        <w:rPr>
          <w:rFonts w:eastAsia="Times New Roman" w:cs="Arial" w:ascii="Arial" w:hAnsi="Arial"/>
          <w:color w:val="000000"/>
          <w:lang w:eastAsia="ru-RU"/>
        </w:rPr>
        <w:t xml:space="preserve"> Производственный контроль за соблюдением требований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2.</w:t>
      </w:r>
      <w:r>
        <w:rPr>
          <w:rFonts w:eastAsia="Times New Roman" w:cs="Arial" w:ascii="Arial" w:hAnsi="Arial"/>
          <w:color w:val="000000"/>
          <w:lang w:eastAsia="ru-RU"/>
        </w:rPr>
        <w:t xml:space="preserve"> Техническое расследование причин авари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, или его территориального органа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остав указанной комиссии также включаются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ставители организации, эксплуатирующей опасный производственный объект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ругие представители в соответствии с законодательством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 исследовательских и опытно-конструкторских работ, страхования, изготовления оборудования и в других областях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7. Материалы технического расследования причин аварии направляются в федеральный орган исполнительной власти в области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ой безопасности</w:t>
      </w:r>
      <w:r>
        <w:rPr>
          <w:rFonts w:eastAsia="Times New Roman" w:cs="Arial" w:ascii="Arial" w:hAnsi="Arial"/>
          <w:color w:val="000000"/>
          <w:lang w:eastAsia="ru-RU"/>
        </w:rPr>
        <w:t>, или в его территориальный орган, а также в иные заинтересованные государственные органы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авария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3.</w:t>
      </w:r>
      <w:r>
        <w:rPr>
          <w:rFonts w:eastAsia="Times New Roman" w:cs="Arial" w:ascii="Arial" w:hAnsi="Arial"/>
          <w:color w:val="000000"/>
          <w:lang w:eastAsia="ru-RU"/>
        </w:rPr>
        <w:t xml:space="preserve"> Экспертиза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Экспертизе промышленной безопасности подлежат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хнические устройства, применяемые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дания и сооружения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кларация промышленной безопасности и иные документы, связанные с эксплуатацией опасного производственного объекта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Результатом осуществления экспертизы промышленной безопасности является заключение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4.</w:t>
      </w:r>
      <w:r>
        <w:rPr>
          <w:rFonts w:eastAsia="Times New Roman" w:cs="Arial" w:ascii="Arial" w:hAnsi="Arial"/>
          <w:color w:val="000000"/>
          <w:lang w:eastAsia="ru-RU"/>
        </w:rPr>
        <w:t xml:space="preserve"> Разработка декларации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ru-RU"/>
        </w:rPr>
        <w:t>Перечень</w:t>
      </w:r>
      <w:r>
        <w:rPr>
          <w:rFonts w:eastAsia="Times New Roman" w:cs="Arial" w:ascii="Arial" w:hAnsi="Arial"/>
          <w:color w:val="000000"/>
          <w:lang w:eastAsia="ru-RU"/>
        </w:rPr>
        <w:t xml:space="preserve"> сведений, содержащихся в декларации промышленной безопасности, и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орядок</w:t>
      </w:r>
      <w:r>
        <w:rPr>
          <w:rFonts w:eastAsia="Times New Roman" w:cs="Arial" w:ascii="Arial" w:hAnsi="Arial"/>
          <w:color w:val="000000"/>
          <w:lang w:eastAsia="ru-RU"/>
        </w:rPr>
        <w:t xml:space="preserve">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2. Настоящим Федеральным законом устанавливается обязательность разработки деклараций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ой безопасности</w:t>
      </w:r>
      <w:r>
        <w:rPr>
          <w:rFonts w:eastAsia="Times New Roman" w:cs="Arial" w:ascii="Arial" w:hAnsi="Arial"/>
          <w:color w:val="000000"/>
          <w:lang w:eastAsia="ru-RU"/>
        </w:rPr>
        <w:t xml:space="preserve">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иложении 2</w:t>
      </w:r>
      <w:r>
        <w:rPr>
          <w:rFonts w:eastAsia="Times New Roman" w:cs="Arial" w:ascii="Arial" w:hAnsi="Arial"/>
          <w:color w:val="000000"/>
          <w:lang w:eastAsia="ru-RU"/>
        </w:rPr>
        <w:t xml:space="preserve"> к настоящему Федеральному закону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ость разработки деклараций промышленной безопасности опасных производственных объектов, не указанных в абзаце первом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Декларация промышленной безопасности разрабатывается в составе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сроки, устанавливаемые Правительством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Декларация промышленной безопасности проходит экспертизу промышленной безопасности в установленном порядке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порядке, который установлен Правительством Российской Федерации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5.</w:t>
      </w:r>
      <w:r>
        <w:rPr>
          <w:rFonts w:eastAsia="Times New Roman" w:cs="Arial" w:ascii="Arial" w:hAnsi="Arial"/>
          <w:color w:val="000000"/>
          <w:lang w:eastAsia="ru-RU"/>
        </w:rPr>
        <w:t xml:space="preserve"> Обязательное страхование ответственности за причинение вреда при эксплуатации опасного производственного объекта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Организация, эксплуатирующая опасный производственный объект, обязана страховать ответственность за причинение вреда жизни, здоровью или имуществу других лиц и окружающей природной среде в случае аварии на опасном производственном объекте.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2. Минимальный размер страховой суммы страхования ответственности за причинение вреда жизни, здоровью или имуществу других лиц и окружающей природной среде в случае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аварии</w:t>
      </w:r>
      <w:r>
        <w:rPr>
          <w:rFonts w:eastAsia="Times New Roman" w:cs="Arial" w:ascii="Arial" w:hAnsi="Arial"/>
          <w:color w:val="000000"/>
          <w:lang w:eastAsia="ru-RU"/>
        </w:rPr>
        <w:t xml:space="preserve"> на опасном производственном объекте составляет для: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а) опасного производственного объекта, указанного в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ункте 1</w:t>
      </w:r>
      <w:r>
        <w:rPr>
          <w:rFonts w:eastAsia="Times New Roman" w:cs="Arial" w:ascii="Arial" w:hAnsi="Arial"/>
          <w:color w:val="000000"/>
          <w:lang w:eastAsia="ru-RU"/>
        </w:rPr>
        <w:t xml:space="preserve"> приложения 1 к настоящему Федеральному закону, в случае, если на нем: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лучаются, используются, перерабатываются, образовываются, хранятся, транспортируются, уничтожаются опасные вещества в количествах, равных количествам, указанным в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иложении 2</w:t>
      </w:r>
      <w:r>
        <w:rPr>
          <w:rFonts w:eastAsia="Times New Roman" w:cs="Arial" w:ascii="Arial" w:hAnsi="Arial"/>
          <w:color w:val="000000"/>
          <w:lang w:eastAsia="ru-RU"/>
        </w:rPr>
        <w:t xml:space="preserve"> к настоящему Федеральному закону, или превышающих их, - 7000000 рублей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лучаются, используются, перерабатываются, образовываются, хранятся, транспортируются, уничтожаются опасные вещества в количествах, меньших, чем количества, указанные в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иложении 2</w:t>
      </w:r>
      <w:r>
        <w:rPr>
          <w:rFonts w:eastAsia="Times New Roman" w:cs="Arial" w:ascii="Arial" w:hAnsi="Arial"/>
          <w:color w:val="000000"/>
          <w:lang w:eastAsia="ru-RU"/>
        </w:rPr>
        <w:t xml:space="preserve"> к настоящему Федеральному закону, - 1000000 рублей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) иного опасного производственного объекта - 100000 рублей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6.</w:t>
      </w:r>
      <w:r>
        <w:rPr>
          <w:rFonts w:eastAsia="Times New Roman" w:cs="Arial" w:ascii="Arial" w:hAnsi="Arial"/>
          <w:color w:val="000000"/>
          <w:lang w:eastAsia="ru-RU"/>
        </w:rPr>
        <w:t xml:space="preserve"> Федеральный надзор в области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Федеральный надзор в области промышленной безопасности организуется и осуществляется в соответствии с законодательством Российской Федерации в целях проверки выполнения организациями, эксплуатирующими опасные производственные объекты, требований промышленной безопасност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Федераль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Федеральный надзор в области промышленной безопасности осуществляют федеральный орган исполнительной власти в области промышленной безопасности, его территориальные органы и другие федеральные органы исполнительной власти в соответствии с законодательством Российской Федерации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Должностные лица федерального органа исполнительной власти в области промышленной безопасности, при исполнении своих должностных обязанностей имеют право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ещать организации, эксплуатирующие опасные производственные объекты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знакомиться с документами, необходимыми для проверки выполнения организациями, эксплуатирующими опасные производственные объекты, требований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существлять проверку правильности проведения технических расследований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инцидентов</w:t>
      </w:r>
      <w:r>
        <w:rPr>
          <w:rFonts w:eastAsia="Times New Roman" w:cs="Arial" w:ascii="Arial" w:hAnsi="Arial"/>
          <w:color w:val="000000"/>
          <w:lang w:eastAsia="ru-RU"/>
        </w:rPr>
        <w:t xml:space="preserve">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вать указания о выводе людей с рабочих мест в случае угрозы жизни и здоровью работников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, или его территориального органа по искам о возмещении вреда, причиненного жизни, здоровью и имуществу других лиц вследствие нарушений требований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промышленной безопасност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7.</w:t>
      </w:r>
      <w:r>
        <w:rPr>
          <w:rFonts w:eastAsia="Times New Roman" w:cs="Arial" w:ascii="Arial" w:hAnsi="Arial"/>
          <w:color w:val="000000"/>
          <w:lang w:eastAsia="ru-RU"/>
        </w:rPr>
        <w:t xml:space="preserve"> Ответственность за нарушение законодательства в области промышленной безопасности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III. Заключительные положения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1649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татья 18.</w:t>
      </w:r>
      <w:r>
        <w:rPr>
          <w:rFonts w:eastAsia="Times New Roman" w:cs="Arial" w:ascii="Arial" w:hAnsi="Arial"/>
          <w:color w:val="000000"/>
          <w:lang w:eastAsia="ru-RU"/>
        </w:rPr>
        <w:t xml:space="preserve"> Вступление в силу настоящего Федерального закона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. Настоящий Федеральный закон вступает в силу со дня его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официального опубликования.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зидент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оссийской Федерации                                                                                       Б.Ельцин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сква, Кремль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1 июля 1997 года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N 116-ФЗ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ложение 1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пасные производственные объекты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категории опасных производственных объектов относятся объекты, на которых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смертельная доза при введении в желудок не более 15 миллиграммов на килограмм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смертельная доза при нанесении на кожу не более 50 миллиграммов на килограмм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смертельная концентрация в воздухе не более 0,5 миллиграмма на литр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ж) вещества, представляющие опасность для окружающей природной среды, - вещества, характеризующиеся в водной среде следующими показателями острой токсичности: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получаются расплавы черных и цветных металлов и сплавы на основе этих расплавов;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ложение 2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едельные количества опасных веществ, наличие которых на опасном производственном объекте является основанием для обязательной разработки декларации промышленной безопасности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блица 1</w:t>
      </w:r>
    </w:p>
    <w:p>
      <w:pPr>
        <w:pStyle w:val="Normal"/>
        <w:spacing w:lineRule="atLeast" w:line="100" w:before="28" w:after="28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 Наименование опасного вещества      |Предельное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                                     |количество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                                     | опасного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                                     |вещества, т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Аммиак                                           |   500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Нитрат аммония (нитрат аммония и смеси аммония, в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которых   содержание  азота  из  нитрата  аммония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составляет более  28  процентов  массы,  а  также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водные   растворы   нитрата  аммония,  в  которых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концентрация   нитрата   аммония   превышает   90|   2500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процентов массы)                                 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Нитрат аммония   в   форме   удобрений   (простые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удобрения  на  основе  нитрата  аммония,  а также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сложные удобрения,  в которых содержание азота из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нитрата  аммония  составляет  более  28 процентов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массы (сложные удобрения содержат нитрат  аммония|   10000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вместе с фосфатом и (или) калием)                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Акрилонитрил                                     |   200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Хлор                                             |   25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Оксид этилена                                    |   50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Цианистый водород                                |   20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Фтористый водород                                |   50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Сернистый водород                                |   50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Диоксид серы                                     |   250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Триоксид серы                                    |   75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Алкилы                                           |   50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Фосген                                           |   0,75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Метилизоцианат                                   |   0,15    |</w:t>
      </w:r>
    </w:p>
    <w:p>
      <w:pPr>
        <w:pStyle w:val="Normal"/>
        <w:spacing w:lineRule="atLeast" w:line="100" w:before="28" w:after="28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блица 2</w:t>
      </w:r>
    </w:p>
    <w:p>
      <w:pPr>
        <w:pStyle w:val="Normal"/>
        <w:spacing w:lineRule="atLeast" w:line="100" w:before="28" w:after="28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      Виды опасных веществ           |Предельное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                                     |количество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                                     | опасного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                                                 |вещества, т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Воспламеняющиеся газы                            |   200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Горючие жидкости, находящиеся на товарно-сырьевых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складах и базах                                  |   50000   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Горючие жидкости,  используемые в технологическом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процессе  или  транспортируемые по магистральному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трубопроводу                                     |   200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Токсичные вещества                               |   200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Высокотоксичные вещества                         |   20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Окисляющие вещества                              |   200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Взрывчатые вещества                              |   50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—————————————————————————————————————————————————|———————————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Вещества, представляющие опасность для окружающей|           |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|природной среды                                  |   200     |</w:t>
      </w:r>
    </w:p>
    <w:p>
      <w:pPr>
        <w:pStyle w:val="Normal"/>
        <w:spacing w:lineRule="atLeast" w:line="100" w:before="28" w:after="28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мечание 1.</w:t>
      </w:r>
      <w:r>
        <w:rPr>
          <w:rFonts w:eastAsia="Times New Roman" w:cs="Arial" w:ascii="Arial" w:hAnsi="Arial"/>
          <w:color w:val="000000"/>
          <w:lang w:eastAsia="ru-RU"/>
        </w:rPr>
        <w:t xml:space="preserve"> Для опасных веществ, не указанных в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таблице 1,</w:t>
      </w:r>
      <w:r>
        <w:rPr>
          <w:rFonts w:eastAsia="Times New Roman" w:cs="Arial" w:ascii="Arial" w:hAnsi="Arial"/>
          <w:color w:val="000000"/>
          <w:lang w:eastAsia="ru-RU"/>
        </w:rPr>
        <w:t xml:space="preserve"> применять данные 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таблицы 2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мечание 2.</w:t>
      </w:r>
      <w:r>
        <w:rPr>
          <w:rFonts w:eastAsia="Times New Roman" w:cs="Arial" w:ascii="Arial" w:hAnsi="Arial"/>
          <w:color w:val="000000"/>
          <w:lang w:eastAsia="ru-RU"/>
        </w:rPr>
        <w:t xml:space="preserve">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мечание 3.</w:t>
      </w:r>
      <w:r>
        <w:rPr>
          <w:rFonts w:eastAsia="Times New Roman" w:cs="Arial" w:ascii="Arial" w:hAnsi="Arial"/>
          <w:color w:val="000000"/>
          <w:lang w:eastAsia="ru-RU"/>
        </w:rPr>
        <w:t xml:space="preserve">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lang w:val="en-US" w:eastAsia="ru-RU"/>
        </w:rPr>
        <w:t>n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val="en-US" w:eastAsia="ru-RU"/>
        </w:rPr>
        <w:t>   </w:t>
      </w:r>
      <w:r>
        <w:rPr>
          <w:rFonts w:eastAsia="Courier New" w:cs="Courier New" w:ascii="Courier New" w:hAnsi="Courier New"/>
          <w:color w:val="00000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val="en-US" w:eastAsia="ru-RU"/>
        </w:rPr>
        <w:t xml:space="preserve">{ </w:t>
      </w:r>
      <w:r>
        <w:rPr>
          <w:rFonts w:eastAsia="Times New Roman" w:cs="Courier New" w:ascii="Courier New" w:hAnsi="Courier New"/>
          <w:color w:val="000000"/>
          <w:lang w:eastAsia="ru-RU"/>
        </w:rPr>
        <w:t>Сумма</w:t>
      </w:r>
      <w:r>
        <w:rPr>
          <w:rFonts w:eastAsia="Times New Roman" w:cs="Courier New" w:ascii="Courier New" w:hAnsi="Courier New"/>
          <w:color w:val="000000"/>
          <w:lang w:val="en-US" w:eastAsia="ru-RU"/>
        </w:rPr>
        <w:t xml:space="preserve"> [m(i)]/[M(i)] } &gt;= 1,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Courier New" w:ascii="Courier New" w:hAnsi="Courier New"/>
          <w:color w:val="000000"/>
          <w:lang w:val="en-US" w:eastAsia="ru-RU"/>
        </w:rPr>
        <w:t>     </w:t>
      </w:r>
      <w:r>
        <w:rPr>
          <w:rFonts w:eastAsia="Courier New" w:cs="Courier New" w:ascii="Courier New" w:hAnsi="Courier New"/>
          <w:color w:val="00000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i=i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48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де m (i) - количество применяемого вещества; М(i) - пороговое количество того же вещества в соответствии с настоящим перечнем для всех i от 1 до n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5:00Z</dcterms:created>
  <dc:creator>Юля</dc:creator>
  <dc:description/>
  <dc:language>en-US</dc:language>
  <cp:lastModifiedBy>Юля</cp:lastModifiedBy>
  <dcterms:modified xsi:type="dcterms:W3CDTF">2011-02-14T06:25:00Z</dcterms:modified>
  <cp:revision>1</cp:revision>
  <dc:subject/>
  <dc:title/>
</cp:coreProperties>
</file>